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N</w:t>
      </w:r>
      <w:r>
        <w:rPr/>
        <w:t>o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252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：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读第一学位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姓名：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第二学位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4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由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附件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申请人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签字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N</w:t>
      </w:r>
      <w:r>
        <w:rPr/>
        <w:t>o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1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班级：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在读第一学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导师姓名：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第二学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6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导师推荐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8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9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一学位指导教师（签字）：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生所在院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系、部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责人（签字）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拟修第二学位院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系、部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责人（签字）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N</w:t>
      </w:r>
      <w:r>
        <w:rPr/>
        <w:t>o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1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班级：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在读第一学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导师姓名：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第二学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导师姓名：</w:t>
            </w:r>
          </w:p>
        </w:tc>
      </w:tr>
      <w:tr>
        <w:trPr>
          <w:trHeight w:val="385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籍审核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审核人（签字）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务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责人（签字）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校审批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管校领导（签字）：</w:t>
            </w: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N</w:t>
      </w:r>
      <w:r>
        <w:rPr/>
        <w:t>o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1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班级：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在读第一学位：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第二学位：</w:t>
            </w:r>
          </w:p>
        </w:tc>
      </w:tr>
      <w:tr>
        <w:trPr>
          <w:trHeight w:val="385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修读第二学位院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系、部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审核人（签字）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务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责人（签字）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校审批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管校领导（签字）：</w:t>
            </w: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  <w:t>附上本人的成绩单及第二学位修读计划各一份，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6:00Z</dcterms:created>
  <dc:creator>xl.jwc</dc:creator>
  <dc:description/>
  <dc:language>en-US</dc:language>
  <cp:lastModifiedBy>admin</cp:lastModifiedBy>
  <cp:lastPrinted>2004-04-03T14:22:00Z</cp:lastPrinted>
  <dcterms:modified xsi:type="dcterms:W3CDTF">2021-05-25T10:06:00Z</dcterms:modified>
  <cp:revision>2</cp:revision>
  <dc:subject/>
  <dc:title>西 南 林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